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.25pt;margin-top:382.9pt;width:629.95pt;height:98.95pt;mso-wrap-style:none;v-text-anchor:middle" type="_x0000_t136">
            <v:path textpathok="t"/>
            <v:textpath on="t" fitshape="t" string="Customer Approvals List&#10;CST0302" style="font-family:&quot;Arial Black&quot;;font-size:12pt"/>
            <v:imagedata r:id="rId2" o:detectmouseclick="t"/>
            <v:stroke color="white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70815</wp:posOffset>
                </wp:positionV>
                <wp:extent cx="8495665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709" w:dyaOrig="3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5pt;height:31.35pt" filled="f" o:ole="">
                                  <v:imagedata r:id="rId4" o:title=""/>
                                </v:shape>
                                <o:OLEObject Type="Embed" ProgID="" ShapeID="ole_rId3" DrawAspect="Content" ObjectID="_1864627770" r:id="rId3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819" w:dyaOrig="5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77.05pt;height:35.7pt" filled="f" o:ole="">
                                  <v:imagedata r:id="rId6" o:title=""/>
                                </v:shape>
                                <o:OLEObject Type="Embed" ProgID="" ShapeID="ole_rId5" DrawAspect="Content" ObjectID="_1535303394" r:id="rId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709" w:dyaOrig="79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05pt;height:34.9pt" filled="f" o:ole="">
                                  <v:imagedata r:id="rId8" o:title=""/>
                                </v:shape>
                                <o:OLEObject Type="Embed" ProgID="" ShapeID="ole_rId7" DrawAspect="Content" ObjectID="_181260394" r:id="rId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950" w:dyaOrig="5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8.95pt;height:31.9pt" filled="f" o:ole="">
                                  <v:imagedata r:id="rId10" o:title=""/>
                                </v:shape>
                                <o:OLEObject Type="Embed" ProgID="" ShapeID="ole_rId9" DrawAspect="Content" ObjectID="_1540927992" r:id="rId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984" w:dyaOrig="79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56.1pt;height:41.3pt" filled="f" o:ole="">
                                  <v:imagedata r:id="rId12" o:title=""/>
                                </v:shape>
                                <o:OLEObject Type="Embed" ProgID="" ShapeID="ole_rId11" DrawAspect="Content" ObjectID="_112168520" r:id="rId1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785" w:dyaOrig="59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1pt;height:37.4pt" filled="f" o:ole="">
                                  <v:imagedata r:id="rId14" o:title=""/>
                                </v:shape>
                                <o:OLEObject Type="Embed" ProgID="" ShapeID="ole_rId13" DrawAspect="Content" ObjectID="_178924274" r:id="rId13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030" w:dyaOrig="81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77.1pt;height:37.7pt" filled="f" o:ole="">
                                  <v:imagedata r:id="rId16" o:title=""/>
                                </v:shape>
                                <o:OLEObject Type="Embed" ProgID="" ShapeID="ole_rId15" DrawAspect="Content" ObjectID="_952113368" r:id="rId1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799" w:dyaOrig="55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70pt;height:47pt" filled="f" o:ole="">
                                  <v:imagedata r:id="rId18" o:title=""/>
                                </v:shape>
                                <o:OLEObject Type="Embed" ProgID="" ShapeID="ole_rId17" DrawAspect="Content" ObjectID="_537764248" r:id="rId17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4185" w:dyaOrig="229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84.1pt;height:40.95pt" filled="f" o:ole="">
                                  <v:imagedata r:id="rId20" o:title=""/>
                                </v:shape>
                                <o:OLEObject Type="Embed" ProgID="" ShapeID="ole_rId19" DrawAspect="Content" ObjectID="_1134393220" r:id="rId1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580" w:dyaOrig="4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25.1pt;height:39.55pt" filled="f" o:ole="">
                                  <v:imagedata r:id="rId22" o:title=""/>
                                </v:shape>
                                <o:OLEObject Type="Embed" ProgID="" ShapeID="ole_rId21" DrawAspect="Content" ObjectID="_1216820524" r:id="rId2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264" w:dyaOrig="43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86.05pt;height:37.8pt" filled="f" o:ole="">
                                  <v:imagedata r:id="rId24" o:title=""/>
                                </v:shape>
                                <o:OLEObject Type="Embed" ProgID="" ShapeID="ole_rId23" DrawAspect="Content" ObjectID="_2124650234" r:id="rId23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105" w:dyaOrig="163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86pt;height:45.9pt" filled="f" o:ole="">
                                  <v:imagedata r:id="rId26" o:title=""/>
                                </v:shape>
                                <o:OLEObject Type="Embed" ProgID="" ShapeID="ole_rId25" DrawAspect="Content" ObjectID="_456422631" r:id="rId25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2355" w:dyaOrig="118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75pt;height:37.55pt" filled="f" o:ole="">
                                  <v:imagedata r:id="rId28" o:title=""/>
                                </v:shape>
                                <o:OLEObject Type="Embed" ProgID="" ShapeID="ole_rId27" DrawAspect="Content" ObjectID="_1697943988" r:id="rId2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5279" w:dyaOrig="87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24.85pt;height:37.45pt" filled="f" o:ole="">
                                  <v:imagedata r:id="rId30" o:title=""/>
                                </v:shape>
                                <o:OLEObject Type="Embed" ProgID="" ShapeID="ole_rId29" DrawAspect="Content" ObjectID="_1831802023" r:id="rId2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7004" w:dyaOrig="153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54.75pt;height:33.65pt" filled="f" o:ole="">
                                  <v:imagedata r:id="rId32" o:title=""/>
                                </v:shape>
                                <o:OLEObject Type="Embed" ProgID="" ShapeID="ole_rId31" DrawAspect="Content" ObjectID="_1946084660" r:id="rId3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25" w:dyaOrig="51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11.05pt;height:35pt" filled="f" o:ole="">
                                  <v:imagedata r:id="rId34" o:title=""/>
                                </v:shape>
                                <o:OLEObject Type="Embed" ProgID="" ShapeID="ole_rId33" DrawAspect="Content" ObjectID="_777589404" r:id="rId33"/>
                              </w:object>
                            </w:r>
                            <w:r>
                              <w:rPr/>
                              <w:object w:dxaOrig="1679" w:dyaOrig="103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5pt;height:40.25pt" filled="f" o:ole="">
                                  <v:imagedata r:id="rId36" o:title=""/>
                                </v:shape>
                                <o:OLEObject Type="Embed" ProgID="" ShapeID="ole_rId35" DrawAspect="Content" ObjectID="_1987928533" r:id="rId35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4259" w:dyaOrig="107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92.05pt;height:52.55pt" filled="f" o:ole="">
                                  <v:imagedata r:id="rId38" o:title=""/>
                                </v:shape>
                                <o:OLEObject Type="Embed" ProgID="" ShapeID="ole_rId37" DrawAspect="Content" ObjectID="_410140007" r:id="rId37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4259" w:dyaOrig="84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99.1pt;height:39.25pt" filled="f" o:ole="">
                                  <v:imagedata r:id="rId40" o:title=""/>
                                </v:shape>
                                <o:OLEObject Type="Embed" ProgID="" ShapeID="ole_rId39" DrawAspect="Content" ObjectID="_913503231" r:id="rId39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1604" w:dyaOrig="61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6pt;height:41.05pt" filled="f" o:ole="">
                                  <v:imagedata r:id="rId42" o:title=""/>
                                </v:shape>
                                <o:OLEObject Type="Embed" ProgID="" ShapeID="ole_rId41" DrawAspect="Content" ObjectID="_689989795" r:id="rId41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3254" w:dyaOrig="104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8.85pt;height:40.25pt" filled="f" o:ole="">
                                  <v:imagedata r:id="rId44" o:title=""/>
                                </v:shape>
                                <o:OLEObject Type="Embed" ProgID="" ShapeID="ole_rId43" DrawAspect="Content" ObjectID="_330078090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340" w:dyaOrig="51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73pt;height:41.95pt" filled="f" o:ole="">
                                  <v:imagedata r:id="rId46" o:title=""/>
                                </v:shape>
                                <o:OLEObject Type="Embed" ProgID="" ShapeID="ole_rId45" DrawAspect="Content" ObjectID="_240351476" r:id="rId4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5594" w:dyaOrig="68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12pt;height:37.95pt" filled="f" o:ole="">
                                  <v:imagedata r:id="rId48" o:title=""/>
                                </v:shape>
                                <o:OLEObject Type="Embed" ProgID="" ShapeID="ole_rId47" DrawAspect="Content" ObjectID="_1407276494" r:id="rId47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2369" w:dyaOrig="104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1.05pt;height:39.7pt" filled="f" o:ole="">
                                  <v:imagedata r:id="rId50" o:title=""/>
                                </v:shape>
                                <o:OLEObject Type="Embed" ProgID="" ShapeID="ole_rId49" DrawAspect="Content" ObjectID="_957287029" r:id="rId49"/>
                              </w:object>
                            </w:r>
                            <w:r>
                              <w:rPr/>
                              <w:object w:dxaOrig="2234" w:dyaOrig="57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54.1pt;height:36.9pt" filled="f" o:ole="">
                                  <v:imagedata r:id="rId52" o:title=""/>
                                </v:shape>
                                <o:OLEObject Type="Embed" ProgID="" ShapeID="ole_rId51" DrawAspect="Content" ObjectID="_1313245369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990" w:dyaOrig="764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82.95pt;height:34.8pt" filled="f" o:ole="">
                                  <v:imagedata r:id="rId54" o:title=""/>
                                </v:shape>
                                <o:OLEObject Type="Embed" ProgID="" ShapeID="ole_rId53" DrawAspect="Content" ObjectID="_549034519" r:id="rId53"/>
                              </w:object>
                            </w:r>
                            <w:r>
                              <w:rPr/>
                              <w:object w:dxaOrig="3945" w:dyaOrig="103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60pt;height:39.5pt" filled="f" o:ole="">
                                  <v:imagedata r:id="rId56" o:title=""/>
                                </v:shape>
                                <o:OLEObject Type="Embed" ProgID="" ShapeID="ole_rId55" DrawAspect="Content" ObjectID="_1103310182" r:id="rId55"/>
                              </w:object>
                            </w:r>
                            <w:r>
                              <w:rPr/>
                              <w:object w:dxaOrig="4185" w:dyaOrig="45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72pt;height:22.95pt" filled="f" o:ole="">
                                  <v:imagedata r:id="rId58" o:title=""/>
                                </v:shape>
                                <o:OLEObject Type="Embed" ProgID="" ShapeID="ole_rId57" DrawAspect="Content" ObjectID="_1394074584" r:id="rId57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4860" w:dyaOrig="1244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29.05pt;height:33.1pt" filled="f" o:ole="">
                                  <v:imagedata r:id="rId60" o:title=""/>
                                </v:shape>
                                <o:OLEObject Type="Embed" ProgID="" ShapeID="ole_rId59" DrawAspect="Content" ObjectID="_476314443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14" w:dyaOrig="70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65.75pt;height:35.25pt" filled="f" o:ole="">
                                  <v:imagedata r:id="rId62" o:title=""/>
                                </v:shape>
                                <o:OLEObject Type="Embed" ProgID="" ShapeID="ole_rId61" DrawAspect="Content" ObjectID="_1474553771" r:id="rId61"/>
                              </w:object>
                            </w:r>
                            <w:r>
                              <w:rPr/>
                              <w:object w:dxaOrig="2099" w:dyaOrig="615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05pt;height:30.75pt" filled="f" o:ole="">
                                  <v:imagedata r:id="rId64" o:title=""/>
                                </v:shape>
                                <o:OLEObject Type="Embed" ProgID="" ShapeID="ole_rId63" DrawAspect="Content" ObjectID="_965113898" r:id="rId63"/>
                              </w:object>
                            </w:r>
                            <w:r>
                              <w:rPr/>
                              <w:object w:dxaOrig="1980" w:dyaOrig="6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00.95pt;height:40.75pt" filled="f" o:ole="">
                                  <v:imagedata r:id="rId66" o:title=""/>
                                </v:shape>
                                <o:OLEObject Type="Embed" ProgID="" ShapeID="ole_rId65" DrawAspect="Content" ObjectID="_1272954284" r:id="rId6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200" w:dyaOrig="58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93.05pt;height:45.35pt" filled="f" o:ole="">
                                  <v:imagedata r:id="rId68" o:title=""/>
                                </v:shape>
                                <o:OLEObject Type="Embed" ProgID="" ShapeID="ole_rId67" DrawAspect="Content" ObjectID="_302378733" r:id="rId67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2415" w:dyaOrig="215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3.1pt;height:38.4pt" filled="f" o:ole="">
                                  <v:imagedata r:id="rId70" o:title=""/>
                                </v:shape>
                                <o:OLEObject Type="Embed" ProgID="" ShapeID="ole_rId69" DrawAspect="Content" ObjectID="_64344947" r:id="rId6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8.95pt;height:414.7pt;mso-wrap-distance-left:9.05pt;mso-wrap-distance-right:9.05pt;mso-wrap-distance-top:0pt;mso-wrap-distance-bottom:0pt;margin-top:-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709" w:dyaOrig="33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65pt;height:31.35pt" filled="f" o:ole="">
                            <v:imagedata r:id="rId72" o:title=""/>
                          </v:shape>
                          <o:OLEObject Type="Embed" ProgID="" ShapeID="ole_rId71" DrawAspect="Content" ObjectID="_2135030769" r:id="rId71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819" w:dyaOrig="555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77.05pt;height:35.7pt" filled="f" o:ole="">
                            <v:imagedata r:id="rId74" o:title=""/>
                          </v:shape>
                          <o:OLEObject Type="Embed" ProgID="" ShapeID="ole_rId73" DrawAspect="Content" ObjectID="_1867072543" r:id="rId73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709" w:dyaOrig="795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75.05pt;height:34.9pt" filled="f" o:ole="">
                            <v:imagedata r:id="rId76" o:title=""/>
                          </v:shape>
                          <o:OLEObject Type="Embed" ProgID="" ShapeID="ole_rId75" DrawAspect="Content" ObjectID="_1056391056" r:id="rId75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950" w:dyaOrig="51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18.95pt;height:31.9pt" filled="f" o:ole="">
                            <v:imagedata r:id="rId78" o:title=""/>
                          </v:shape>
                          <o:OLEObject Type="Embed" ProgID="" ShapeID="ole_rId77" DrawAspect="Content" ObjectID="_801896557" r:id="rId77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984" w:dyaOrig="795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56.1pt;height:41.3pt" filled="f" o:ole="">
                            <v:imagedata r:id="rId80" o:title=""/>
                          </v:shape>
                          <o:OLEObject Type="Embed" ProgID="" ShapeID="ole_rId79" DrawAspect="Content" ObjectID="_1167551735" r:id="rId79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785" w:dyaOrig="599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11pt;height:37.4pt" filled="f" o:ole="">
                            <v:imagedata r:id="rId82" o:title=""/>
                          </v:shape>
                          <o:OLEObject Type="Embed" ProgID="" ShapeID="ole_rId81" DrawAspect="Content" ObjectID="_1204440463" r:id="rId81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3030" w:dyaOrig="81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77.1pt;height:37.7pt" filled="f" o:ole="">
                            <v:imagedata r:id="rId84" o:title=""/>
                          </v:shape>
                          <o:OLEObject Type="Embed" ProgID="" ShapeID="ole_rId83" DrawAspect="Content" ObjectID="_576958086" r:id="rId83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799" w:dyaOrig="555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170pt;height:47pt" filled="f" o:ole="">
                            <v:imagedata r:id="rId86" o:title=""/>
                          </v:shape>
                          <o:OLEObject Type="Embed" ProgID="" ShapeID="ole_rId85" DrawAspect="Content" ObjectID="_786654577" r:id="rId85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4185" w:dyaOrig="2294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84.1pt;height:40.95pt" filled="f" o:ole="">
                            <v:imagedata r:id="rId88" o:title=""/>
                          </v:shape>
                          <o:OLEObject Type="Embed" ProgID="" ShapeID="ole_rId87" DrawAspect="Content" ObjectID="_1465054234" r:id="rId87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580" w:dyaOrig="48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25.1pt;height:39.55pt" filled="f" o:ole="">
                            <v:imagedata r:id="rId90" o:title=""/>
                          </v:shape>
                          <o:OLEObject Type="Embed" ProgID="" ShapeID="ole_rId89" DrawAspect="Content" ObjectID="_2058505503" r:id="rId89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264" w:dyaOrig="434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86.05pt;height:37.8pt" filled="f" o:ole="">
                            <v:imagedata r:id="rId92" o:title=""/>
                          </v:shape>
                          <o:OLEObject Type="Embed" ProgID="" ShapeID="ole_rId91" DrawAspect="Content" ObjectID="_117717614" r:id="rId91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3105" w:dyaOrig="1635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86pt;height:45.9pt" filled="f" o:ole="">
                            <v:imagedata r:id="rId94" o:title=""/>
                          </v:shape>
                          <o:OLEObject Type="Embed" ProgID="" ShapeID="ole_rId93" DrawAspect="Content" ObjectID="_1150196060" r:id="rId93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2355" w:dyaOrig="1184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75pt;height:37.55pt" filled="f" o:ole="">
                            <v:imagedata r:id="rId96" o:title=""/>
                          </v:shape>
                          <o:OLEObject Type="Embed" ProgID="" ShapeID="ole_rId95" DrawAspect="Content" ObjectID="_1119562578" r:id="rId95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5279" w:dyaOrig="87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224.85pt;height:37.45pt" filled="f" o:ole="">
                            <v:imagedata r:id="rId98" o:title=""/>
                          </v:shape>
                          <o:OLEObject Type="Embed" ProgID="" ShapeID="ole_rId97" DrawAspect="Content" ObjectID="_1847024371" r:id="rId97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7004" w:dyaOrig="153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54.75pt;height:33.65pt" filled="f" o:ole="">
                            <v:imagedata r:id="rId100" o:title=""/>
                          </v:shape>
                          <o:OLEObject Type="Embed" ProgID="" ShapeID="ole_rId99" DrawAspect="Content" ObjectID="_1212191806" r:id="rId99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025" w:dyaOrig="51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11.05pt;height:35pt" filled="f" o:ole="">
                            <v:imagedata r:id="rId102" o:title=""/>
                          </v:shape>
                          <o:OLEObject Type="Embed" ProgID="" ShapeID="ole_rId101" DrawAspect="Content" ObjectID="_671843550" r:id="rId101"/>
                        </w:object>
                      </w:r>
                      <w:r>
                        <w:rPr/>
                        <w:object w:dxaOrig="1679" w:dyaOrig="1035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65pt;height:40.25pt" filled="f" o:ole="">
                            <v:imagedata r:id="rId104" o:title=""/>
                          </v:shape>
                          <o:OLEObject Type="Embed" ProgID="" ShapeID="ole_rId103" DrawAspect="Content" ObjectID="_1510478491" r:id="rId103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4259" w:dyaOrig="1079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192.05pt;height:52.55pt" filled="f" o:ole="">
                            <v:imagedata r:id="rId106" o:title=""/>
                          </v:shape>
                          <o:OLEObject Type="Embed" ProgID="" ShapeID="ole_rId105" DrawAspect="Content" ObjectID="_338557082" r:id="rId105"/>
                        </w:object>
                      </w:r>
                      <w:r>
                        <w:rPr/>
                        <w:t xml:space="preserve">    </w:t>
                      </w:r>
                      <w:r>
                        <w:rPr/>
                        <w:object w:dxaOrig="4259" w:dyaOrig="84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199.1pt;height:39.25pt" filled="f" o:ole="">
                            <v:imagedata r:id="rId108" o:title=""/>
                          </v:shape>
                          <o:OLEObject Type="Embed" ProgID="" ShapeID="ole_rId107" DrawAspect="Content" ObjectID="_583583230" r:id="rId107"/>
                        </w:objec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1604" w:dyaOrig="615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106pt;height:41.05pt" filled="f" o:ole="">
                            <v:imagedata r:id="rId110" o:title=""/>
                          </v:shape>
                          <o:OLEObject Type="Embed" ProgID="" ShapeID="ole_rId109" DrawAspect="Content" ObjectID="_37852862" r:id="rId109"/>
                        </w:objec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3254" w:dyaOrig="1049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128.85pt;height:40.25pt" filled="f" o:ole="">
                            <v:imagedata r:id="rId112" o:title=""/>
                          </v:shape>
                          <o:OLEObject Type="Embed" ProgID="" ShapeID="ole_rId111" DrawAspect="Content" ObjectID="_10580622" r:id="rId111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340" w:dyaOrig="51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73pt;height:41.95pt" filled="f" o:ole="">
                            <v:imagedata r:id="rId114" o:title=""/>
                          </v:shape>
                          <o:OLEObject Type="Embed" ProgID="" ShapeID="ole_rId113" DrawAspect="Content" ObjectID="_1134664087" r:id="rId113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5594" w:dyaOrig="689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212pt;height:37.95pt" filled="f" o:ole="">
                            <v:imagedata r:id="rId116" o:title=""/>
                          </v:shape>
                          <o:OLEObject Type="Embed" ProgID="" ShapeID="ole_rId115" DrawAspect="Content" ObjectID="_1184223427" r:id="rId115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2369" w:dyaOrig="1049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01.05pt;height:39.7pt" filled="f" o:ole="">
                            <v:imagedata r:id="rId118" o:title=""/>
                          </v:shape>
                          <o:OLEObject Type="Embed" ProgID="" ShapeID="ole_rId117" DrawAspect="Content" ObjectID="_1965451414" r:id="rId117"/>
                        </w:object>
                      </w:r>
                      <w:r>
                        <w:rPr/>
                        <w:object w:dxaOrig="2234" w:dyaOrig="57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54.1pt;height:36.9pt" filled="f" o:ole="">
                            <v:imagedata r:id="rId120" o:title=""/>
                          </v:shape>
                          <o:OLEObject Type="Embed" ProgID="" ShapeID="ole_rId119" DrawAspect="Content" ObjectID="_174154364" r:id="rId119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990" w:dyaOrig="764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182.95pt;height:34.8pt" filled="f" o:ole="">
                            <v:imagedata r:id="rId122" o:title=""/>
                          </v:shape>
                          <o:OLEObject Type="Embed" ProgID="" ShapeID="ole_rId121" DrawAspect="Content" ObjectID="_1166793606" r:id="rId121"/>
                        </w:object>
                      </w:r>
                      <w:r>
                        <w:rPr/>
                        <w:object w:dxaOrig="3945" w:dyaOrig="1035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160pt;height:39.5pt" filled="f" o:ole="">
                            <v:imagedata r:id="rId124" o:title=""/>
                          </v:shape>
                          <o:OLEObject Type="Embed" ProgID="" ShapeID="ole_rId123" DrawAspect="Content" ObjectID="_1367853284" r:id="rId123"/>
                        </w:object>
                      </w:r>
                      <w:r>
                        <w:rPr/>
                        <w:object w:dxaOrig="4185" w:dyaOrig="45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72pt;height:22.95pt" filled="f" o:ole="">
                            <v:imagedata r:id="rId126" o:title=""/>
                          </v:shape>
                          <o:OLEObject Type="Embed" ProgID="" ShapeID="ole_rId125" DrawAspect="Content" ObjectID="_724051828" r:id="rId125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4860" w:dyaOrig="1244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129.05pt;height:33.1pt" filled="f" o:ole="">
                            <v:imagedata r:id="rId128" o:title=""/>
                          </v:shape>
                          <o:OLEObject Type="Embed" ProgID="" ShapeID="ole_rId127" DrawAspect="Content" ObjectID="_847453736" r:id="rId12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14" w:dyaOrig="705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165.75pt;height:35.25pt" filled="f" o:ole="">
                            <v:imagedata r:id="rId130" o:title=""/>
                          </v:shape>
                          <o:OLEObject Type="Embed" ProgID="" ShapeID="ole_rId129" DrawAspect="Content" ObjectID="_2018694236" r:id="rId129"/>
                        </w:object>
                      </w:r>
                      <w:r>
                        <w:rPr/>
                        <w:object w:dxaOrig="2099" w:dyaOrig="615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105pt;height:30.75pt" filled="f" o:ole="">
                            <v:imagedata r:id="rId132" o:title=""/>
                          </v:shape>
                          <o:OLEObject Type="Embed" ProgID="" ShapeID="ole_rId131" DrawAspect="Content" ObjectID="_342125064" r:id="rId131"/>
                        </w:object>
                      </w:r>
                      <w:r>
                        <w:rPr/>
                        <w:object w:dxaOrig="1980" w:dyaOrig="660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100.95pt;height:40.75pt" filled="f" o:ole="">
                            <v:imagedata r:id="rId134" o:title=""/>
                          </v:shape>
                          <o:OLEObject Type="Embed" ProgID="" ShapeID="ole_rId133" DrawAspect="Content" ObjectID="_985866794" r:id="rId133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200" w:dyaOrig="585">
                          <v:shapetype id="_x0000_tole_rId135" coordsize="21600,21600" o:spt="ole_rId1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5" type="_x0000_tole_rId135" style="width:93.05pt;height:45.35pt" filled="f" o:ole="">
                            <v:imagedata r:id="rId136" o:title=""/>
                          </v:shape>
                          <o:OLEObject Type="Embed" ProgID="" ShapeID="ole_rId135" DrawAspect="Content" ObjectID="_796365171" r:id="rId135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2415" w:dyaOrig="2159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43.1pt;height:38.4pt" filled="f" o:ole="">
                            <v:imagedata r:id="rId138" o:title=""/>
                          </v:shape>
                          <o:OLEObject Type="Embed" ProgID="" ShapeID="ole_rId137" DrawAspect="Content" ObjectID="_972220616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  <w:r>
        <w:rPr/>
        <w:t xml:space="preserve">         Approved By:  Chuck Groves - QM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9"/>
        <w:gridCol w:w="4139"/>
        <w:gridCol w:w="4772"/>
      </w:tblGrid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USTOMER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SPECIFICATION – SURVEY DATE           SUPPLIER CODE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AI – Brea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28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 Engineering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26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 </w:t>
            </w:r>
            <w:hyperlink r:id="rId139">
              <w:r>
                <w:rPr>
                  <w:rStyle w:val="InternetLink"/>
                  <w:rFonts w:cs="Times New Roman" w:ascii="MS Sans Serif" w:hAnsi="MS Sans Serif"/>
                  <w:sz w:val="20"/>
                  <w:szCs w:val="20"/>
                </w:rPr>
                <w:t>ABIengr@aol.com</w:t>
              </w:r>
            </w:hyperlink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I – Valencia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28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AI/ACL – Brea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05/00           00178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 &amp;  A  Gardena CA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06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&amp; B –Asuza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09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 Capability 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&amp; G Manf.  – Northridge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1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AA   GARDENA, CA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6/9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 within CST 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AP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2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AS Aircraft Services – San Bernardino, CA -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6/17/06        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ccumet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4/3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ccutec Manufacturing Inc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1/31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ccurate Welding Lab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1/22/07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vanced Alloys, Inc. – Rancho Cucamonga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21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vanced Ground Systems Engr – Santa Fe Springs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30/02           CERST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 Bending Company Lancaster  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01/12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fit Inc– Buena Park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20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ero Spring M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eroshear Aviation Service, inc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4/23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space Dynamics Intl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14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ero Chip Incorporated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2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 Metals– Titusville, F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16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ero Specialties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3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l Co. Inc. – Rancho Dominguez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16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nautical Engineers Inc. – Miami, F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08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shear Aerospace  Van Nuys,  CA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28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rospace International Valencia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02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FM Industries  Inc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19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SE (Advanced Ground Systems Eng. LLC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lity System   Approval   -01/22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 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irbus – Chino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CASA-1144, CASA-1036 Rev. 1</w:t>
            </w:r>
            <w:r>
              <w:rPr>
                <w:rFonts w:cs="Arial Narrow" w:ascii="Arial Narrow" w:hAnsi="Arial Narrow"/>
                <w:color w:val="000000"/>
              </w:rPr>
              <w:t xml:space="preserve"> – 11/14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18"/>
              </w:rPr>
              <w:t>I+D-P-2251H-24H-11D-12D- 13D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hyperlink r:id="rId14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irbus.com/</w:t>
              </w:r>
            </w:hyperlink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ir Craftors Engineering – Chino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4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ffiliated Metals – Salt Lake City, UT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16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ard Machine – Gardna, C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4/02/03       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                310/323-437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 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8"/>
        <w:gridCol w:w="4772"/>
      </w:tblGrid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PECIFICATION – SURVEY DATE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arin Aircraft Hinge – Commerc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6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coa – (Carson, CA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26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 </w:t>
            </w:r>
            <w:hyperlink r:id="rId141" w:tgtFrame="_blank">
              <w:r>
                <w:rPr>
                  <w:rStyle w:val="InternetLink"/>
                  <w:rFonts w:cs="Arial Narrow" w:ascii="Arial Narrow" w:hAnsi="Arial Narrow"/>
                  <w:sz w:val="18"/>
                  <w:szCs w:val="15"/>
                </w:rPr>
                <w:t>gary.loutzenheiser@alcoa.com</w:t>
              </w:r>
            </w:hyperlink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coa – (Fairchild) Fullerton &amp; Huntington Beach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142">
              <w:r>
                <w:rPr>
                  <w:rStyle w:val="InternetLink"/>
                  <w:rFonts w:cs="Times New Roman" w:ascii="Arial Narrow" w:hAnsi="Arial Narrow"/>
                  <w:sz w:val="16"/>
                  <w:szCs w:val="20"/>
                </w:rPr>
                <w:t>www.alcoa.com/fastening_systems/en/home.asp</w:t>
              </w:r>
            </w:hyperlink>
            <w:r>
              <w:rPr>
                <w:rFonts w:cs="Arial Narrow" w:ascii="Arial Narrow" w:hAnsi="Arial Narrow"/>
                <w:color w:val="000000"/>
                <w:sz w:val="18"/>
              </w:rPr>
              <w:t xml:space="preserve"> 09/24/03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  <w:r>
              <w:rPr>
                <w:rFonts w:cs="Arial" w:ascii="Arial Narrow" w:hAnsi="Arial Narrow"/>
                <w:i/>
                <w:iCs/>
                <w:sz w:val="18"/>
                <w:szCs w:val="22"/>
              </w:rPr>
              <w:t xml:space="preserve"> </w:t>
            </w:r>
            <w:hyperlink r:id="rId143" w:tgtFrame="_blank">
              <w:r>
                <w:rPr>
                  <w:rStyle w:val="InternetLink"/>
                  <w:rFonts w:cs="Arial Narrow" w:ascii="Arial Narrow" w:hAnsi="Arial Narrow"/>
                  <w:i/>
                  <w:iCs/>
                  <w:sz w:val="18"/>
                  <w:szCs w:val="22"/>
                </w:rPr>
                <w:t>roy.wheaton@alcoa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      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ied Mechanical – Ontario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9/29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-New Stamping   El Monte CA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9/27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power – Santa Fe Springs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1/14/08  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temp Alloys  Orange CA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8/2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manet  Van Nuys,  CA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7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erican Aircraft – Garden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08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erican Precision – San Carlos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11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mro Fabricating -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31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8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S  - Fullerton, CA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 3/4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8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MSI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8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erican Supply Inc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1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cra. – Hawthorn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13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illo Ind. – Orang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9/18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Wright – Pacoim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21/07 &amp; 7/25/07        143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pex Design Technology, Inc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11/6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l processes within CST Capability 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plied Companies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8/10/04    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Greg Daniels 661  257-377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plied Aerospace – Stockton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08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erofit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 – 12-8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den Eng. Inc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15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rgo Tech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1/07/06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rowhea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30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kew Hardware – Commerc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19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matic Screw Machine P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24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valon Aviation – Fort Lauderdale, FL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28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valon Machine – Paramount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6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 Engineering Manufacturing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19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 &amp; B Specialties, Inc. Anaheim , 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3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/E Aerospce Vista CA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-8/31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/E Aerospace Delco Machine &amp; Gear – Westminster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16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 -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562/634-9918, F</w:t>
            </w:r>
            <w:r>
              <w:rPr>
                <w:rStyle w:val="MessageHeaderLabel"/>
                <w:rFonts w:cs="Arial Narrow" w:ascii="Arial Narrow" w:hAnsi="Arial Narrow"/>
                <w:b w:val="false"/>
                <w:sz w:val="18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634-991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ST0302      </w:t>
      </w:r>
      <w:r>
        <w:rPr>
          <w:rFonts w:cs="Arial Narrow" w:ascii="Arial Narrow" w:hAnsi="Arial Narrow"/>
        </w:rPr>
        <w:t xml:space="preserve">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 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8"/>
        <w:gridCol w:w="4772"/>
      </w:tblGrid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CUSTOMER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PECIFICATION – SURVEY DATE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N &amp; S Precision – Ventur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09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rber Welding – Bell Gardens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2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kton Entp. – Orang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19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oeing –Long Beach, CA    </w:t>
            </w:r>
            <w:hyperlink r:id="rId144">
              <w:r>
                <w:rPr>
                  <w:rStyle w:val="InternetLink"/>
                  <w:rFonts w:cs="Times New Roman" w:ascii="MS Sans Serif" w:hAnsi="MS Sans Serif"/>
                  <w:sz w:val="16"/>
                  <w:szCs w:val="20"/>
                </w:rPr>
                <w:t>william.m.irvin@boeing.com</w:t>
              </w:r>
            </w:hyperlink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Times New Roman" w:ascii="Arial Narrow" w:hAnsi="Arial Narrow"/>
                  <w:sz w:val="16"/>
                  <w:szCs w:val="20"/>
                </w:rPr>
                <w:t>www.boeing.com/companyoffices/doingbiz/d14426/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 – 11/10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PS 5.00-1, DPS 5.00-2, AMS-H-6875, AMS 2759/1 /2 /3 /4 /5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alco Metals – La Mirada CA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4/20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alco Metals – Phoenix, AZ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7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 &amp; D ZODIAC   (4-FLIGHT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12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lifornia Aerospace Manufacturing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4/14/06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lifornia Amforge  Azusa Ca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4/14/05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scade Aviation Service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1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tle Precision Ind. – Sylmar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4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dic Machine. – Carson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19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  <w:hyperlink r:id="rId146">
              <w:r>
                <w:rPr>
                  <w:rStyle w:val="InternetLink"/>
                </w:rPr>
                <w:t>cardic.miriam@mpowercom.net</w:t>
              </w:r>
            </w:hyperlink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vins Oil Well Tools – Long Beach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5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rtified Fabricators, Inc. – Buena Park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08/04  9/14/04</w:t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(S.R &amp; HT General)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em-Fab Corp. – Hot Springs, AK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30/02</w:t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ircle Seal Controls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6/13/07</w:t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ircle Machine – Monrovi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25/03</w:t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rke Eng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1/30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rke Gear –N. Hollywood  CA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22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E   (AMSAFE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26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ast Aerospace – HB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9/06            216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ok Induction Maywood CA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8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osite Optics – San Diego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19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sworth  Racing 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26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ane Hydro-Aire. – Burbank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0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ummins Aerospace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4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utting Edge Supply – Colton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26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 &amp; D Zodiac 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8/9/06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 &amp; M Machine Rogers, AZ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01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T, Inc. – Snohomish, W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13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sco Endr. – Torranc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30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Control Company, Inc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31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lafield  – Duart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17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ST0302      </w:t>
      </w:r>
      <w:r>
        <w:rPr>
          <w:rFonts w:cs="Arial Narrow" w:ascii="Arial Narrow" w:hAnsi="Arial Narrow"/>
        </w:rPr>
        <w:t xml:space="preserve">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 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8"/>
        <w:gridCol w:w="4772"/>
      </w:tblGrid>
      <w:tr>
        <w:trPr>
          <w:trHeight w:val="1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USTOMER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PECIFICATION – SURVEY DATE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ltrionic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1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utsch  – Gardena, CA  (Design Metal Connection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30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esser-Rand  – Rancho Dominguez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8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uglas Eng. – Carson City, NV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13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arl M. Jorgensen Co. – Tulsa, OK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8/23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arl M. Jorgensen Co. – P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1/12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arl M. Jorgensen Co. – PHONX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1/3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arl M. Jorgensen Co. – Hayward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3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arl M. Jorgensen Co. – Toranc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1/3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arle M. Jorgensen Co. –Charlotte N.C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  -2/4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aton – Los Angeles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2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  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CO Engineering – Portland, OR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09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ostar – Phoenix, AZ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3/28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4-Flight, CA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ID 40154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9/20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H1100 Mfg. – Cottondale, FL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17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irchild Aerostructures Co. – Huntington Beach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24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lcon Aerospace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20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ight Structures, Inc. – Arlington, W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02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wserve – Los Angeles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 03/24/03 - </w:t>
            </w:r>
            <w:r>
              <w:rPr>
                <w:rFonts w:cs="Arial" w:ascii="Arial Narrow" w:hAnsi="Arial Narrow"/>
              </w:rPr>
              <w:t>David Jimenez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  <w:r>
              <w:rPr>
                <w:rFonts w:cs="MS Sans Serif" w:ascii="MS Sans Serif" w:hAnsi="MS Sans Serif"/>
                <w:sz w:val="16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MS Sans Serif" w:hAnsi="MS Sans Serif"/>
                  <w:sz w:val="16"/>
                  <w:szCs w:val="20"/>
                </w:rPr>
                <w:t>TTavarez@flowserve.com</w:t>
              </w:r>
            </w:hyperlink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way Pumps – Fresno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11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rest Machine – Valenci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9/09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ged Metals – Fontan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 </w:t>
            </w:r>
            <w:r>
              <w:rPr>
                <w:rFonts w:cs="Arial Narrow" w:ascii="Arial Narrow" w:hAnsi="Arial Narrow"/>
                <w:color w:val="0000FF"/>
              </w:rPr>
              <w:t>01/03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tune Mfg. – Chino, CA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29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zier Aviation – San Fernando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4/24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rontier Technologies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14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ry Steel -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2/20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rrison Manufacturing Santa An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3/8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BF Enterprise Inc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-08/17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MJ Machine Co. – Wilmer, AL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1/21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T Industries – Huntington Beach, 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3/24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sket Mfg. – Garden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3/11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ar Manufacturing  (Goodrich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3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rhart Gear – Burbank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31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  <w:r>
        <w:rPr/>
        <w:t xml:space="preserve">     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8"/>
        <w:gridCol w:w="4772"/>
      </w:tblGrid>
      <w:tr>
        <w:trPr>
          <w:trHeight w:val="1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STOMER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PECIFICATION – SURVEY DATE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ar Manufacturing – Anaheim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16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ar Works – Seattle, W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17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Boiler Co. – Los Angeles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17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Dynamics – Groton, CT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0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Forming – Torrance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2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Grinding &amp; Mfg – Rancho Cucamong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04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lobal Airtech – Pacoima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14/0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lden State – Paramount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10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Goodrich Aerostructures Chula Vista Ca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http://materiel.goodrich.com/mat_nav.htm</w:t>
              </w:r>
            </w:hyperlink>
            <w:r>
              <w:rPr>
                <w:rFonts w:cs="Arial Narrow" w:ascii="Arial Narrow" w:hAnsi="Arial Narrow"/>
                <w:color w:val="800000"/>
              </w:rPr>
              <w:t xml:space="preserve"> -</w:t>
            </w:r>
            <w:r>
              <w:rPr>
                <w:color w:val="8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/8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-H-6875,AMS-H-6875 &amp; AMS2759, </w:t>
            </w:r>
            <w:hyperlink r:id="rId14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u w:val="none"/>
                </w:rPr>
                <w:t>QA-111</w:t>
              </w:r>
            </w:hyperlink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odrich – Cleveland, OH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14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S-H-6875 &amp; AMS 275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odrich Fairfield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17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MPP3   (AMS-H-6875 &amp; AMS 2759)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odrich Propulsion S. Phoenix AZ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8/17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oodrich Corporation North Dakota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9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rdon Ind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11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ulds Pumps – City of Industry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23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milton Sundstrand – Windsor Locks, CT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25/02             12431A</w:t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QA-002)</w:t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</w:rPr>
            </w:pPr>
            <w:hyperlink r:id="rId15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hsvas.utc.com/login.asp</w:t>
              </w:r>
            </w:hyperlink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arden &amp; Draw (MIL-H-6875, PN/CP09 preface, CWDS-H2D-1, D6a-HD, GTS-HD, Iron-HD, 0000-HD-2, P164, 1035-HD-1, P153, 1055-HD-1, 9315-HD, 1070-HD, 5616-HD, 1141-HD, 52100-HD, 135M-HD, 4615-HD, 2S.96-HD-4, 4140-HD, 4330V-HD, 4340-HD, 4615-HD, 52100-H, 6150-HD Classes 1-6, 6419-H2D, P79A, Dowty PS 319, PN09.6532-STA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ll Aerospace &amp; Defense – Chatsworth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1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ller Aircraft – Firebaugh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19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, STEEL  HPS 5.01,                MIL-H-6875 , Carburizing -   HPS 5.04, HPS, HPS 8.04, And Case Hardening  HPS  5.06, HPS 8.01, HPS 8.04.  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-Shear – Torrance, CA  (LISI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11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S-H-6875, AMS 2759 &amp; Hi-Shear Specification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-Tech  - Oxford, CA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2/10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 within CST Capabiliti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neywell – Phoenix, AZ/Greer – S.C. –  Tempe, A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403, Torrance , CA – 30737, Tucson, AZ – 03823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PHOIENIX 2/6/08  01/14/05    4/4/05,  Tempe AZ. 3/14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e APL AMS 2759/AMS-H-6875, HT-29, HT-38 &amp; HT-69 </w:t>
            </w:r>
            <w:hyperlink r:id="rId151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https://www.supplier.honeywell.com/servlet/com.honeywell.supplier.MainServlet?NextEvent=Login</w:t>
              </w:r>
            </w:hyperlink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R-Textron Systems 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 – 2/2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urlen Corp. – Santa Fe Springs, C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0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Glen </w:t>
            </w:r>
            <w:r>
              <w:rPr>
                <w:rFonts w:cs="Geneva;Arial" w:ascii="Geneva;Arial" w:hAnsi="Geneva;Arial"/>
              </w:rPr>
              <w:t>(562) 941-533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y-Tech Spinning Inglewod CA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 – 1/22/07 &amp; 2/19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9"/>
        <w:gridCol w:w="4229"/>
        <w:gridCol w:w="4772"/>
      </w:tblGrid>
      <w:tr>
        <w:trPr>
          <w:trHeight w:val="192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STOMER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PECIFICATION – SURVEY DATE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al Fastener – Anaheim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21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 Contal, Inc – Pompano Beach, FL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6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TT Aerospace Controlls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3/19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 processes within CST Capabilities 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TT Industries-     Valencia, Ca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4/5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CO ENG.  Anaheim 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1/22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 </w:t>
            </w:r>
          </w:p>
        </w:tc>
      </w:tr>
      <w:tr>
        <w:trPr>
          <w:trHeight w:val="85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M Precision – Chatsworth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7/26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aguar Precision   ALB. N.M.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3/29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ycraft  /Kelowna Flighcraft  Spring Valley, CA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11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eropa Swiss Precision, Inc.    </w:t>
            </w:r>
            <w:hyperlink r:id="rId152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ben@jeropa.com</w:t>
              </w:r>
            </w:hyperlink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2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 Tom/Ben 760-432-9785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&amp;S Machine Works – Chatsworth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24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pco Valtec Ball Glide Bre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07/2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mp Systems – Chino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09/0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nig Aerospace – Plantation, FL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08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tco, Inc. – Springville, UT - Waiver Boeing letter req’d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07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 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minated Shim Co. – Coron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9/2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nic Eng. Inc.  – Ranch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14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on, Eng – Kingman, AZ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24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on, Inc. – Kingman, AZ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09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 (e-mail CST inf)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e Aerospace Products Inc. – Simi Valley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0/04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ockheed – Martin – CA &amp; Vandenberg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1/10/08 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ockheed – Martin – Orlando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http://supplier.external.lmco.com</w:t>
              </w:r>
            </w:hyperlink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– 03/31/0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L-H-6875, AMS-H-6875 &amp; AMS 2750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ng-Lok Fasteners Corporation  Hawthorne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2/05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ud Engr. – Ontario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8/28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PjJ Aerospace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4/20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cas Aerospace – Bre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21/99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ckenzie Aircraft Parts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03/22/05  *** approval  ????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cStarlite Co. Harbor City 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2/5/0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o Inc – Schoolcraft, MI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14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vin Engineering MEC QCP400-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hyperlink r:id="rId154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www.marvineng.com/mec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– </w:t>
            </w:r>
            <w:r>
              <w:rPr>
                <w:rFonts w:cs="Arial Narrow" w:ascii="Arial Narrow" w:hAnsi="Arial Narrow"/>
              </w:rPr>
              <w:t>12/10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lbert &amp; Mitchell – La Habr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09/0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co Forge – Paramount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11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cStarlite Co – Harbor City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23/07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D Helicopter – Mesa, AZ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http://mdhelicopters.com/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– 06/11/0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/>
              <w:t>MDP1-1, 1-17 &amp; 1-22, plus all Nadcap specification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9"/>
        <w:gridCol w:w="4771"/>
      </w:tblGrid>
      <w:tr>
        <w:trPr>
          <w:trHeight w:val="1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STOMER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PECIFICATION – SURVEY DA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ggit Defense – Tustin, CA  Andi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6/29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ggit Thermal Systems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10/18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etalcraft Tech -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21/0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almart – Whittier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3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ro Precision Swiss – Santa Margarit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03/0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llipart Inc. Glendora, 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6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ogram Aerospace Fastener – Los Angeles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0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og – Torrance, CA       </w:t>
            </w:r>
            <w:hyperlink r:id="rId156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2"/>
                </w:rPr>
                <w:t>mmoore@tor.moog.com</w:t>
              </w:r>
            </w:hyperlink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157" w:tgtFrame="_blank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oog.com/supplier/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5"/>
              </w:rPr>
              <w:t>AMS 2759/1-/5&amp;/7,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AMS-H-6875-ABCD, AMS 2728, 2774, MIL-H-6875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PC PRODUCTS Corporation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13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email &amp; </w:t>
            </w:r>
            <w:r>
              <w:rPr>
                <w:b/>
                <w:bCs/>
              </w:rPr>
              <w:t>cg*1932184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ion Specialty – Anaheim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18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B Industries   Glendale CA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14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utronix – Golet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10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ill Aircraft Co – Long Beach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6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lson Aero Space – Pacoima, C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Pacific Sky Power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7/31/07  Theresa Ceritano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w Source Corporation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23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rthrop/Grumman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21/0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158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https://oasis.northgrum.com/</w:t>
              </w:r>
            </w:hyperlink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S 2759, C-52, GSS5100, GSS5102, GSS 7030, HT-21 &amp;  H-110, HT-21 &amp; MA-86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rthrop/Grumman - Sunnyval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26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S-H-6875, AMS-S-6090 &amp; AMS-H-719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tic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05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timum Chandeler, AZ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0/0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lando Spring – Los Alamitos,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23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mond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07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MD – Garden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20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cific Airframe Oxnard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 – 09/13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cific  Forge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1/14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cific Rim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31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cific Scientific – Moorpark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11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cific Sintered Metals -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21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cific Sky Supply – Sun Valley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05/0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cific Valve – Long Beach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21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G – Anaheim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13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kl  Aerospace Cerritos, 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10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9"/>
        <w:gridCol w:w="4771"/>
      </w:tblGrid>
      <w:tr>
        <w:trPr>
          <w:trHeight w:val="1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STOMER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PECIFICATION – SURVEY DA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Paramount Spring Engineering Co. – Santa Fe Springs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20/0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 Eng. And Manufacturing, Buena Park, Ca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6/29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rker – Irvine, CA    </w:t>
            </w:r>
            <w:hyperlink r:id="rId159">
              <w:r>
                <w:rPr>
                  <w:rStyle w:val="InternetLink"/>
                  <w:rFonts w:cs="Arial Narrow" w:ascii="Arial Narrow" w:hAnsi="Arial Narrow"/>
                  <w:sz w:val="18"/>
                </w:rPr>
                <w:t>http://www.parker.com/ag/suppliers/disclaimer.asp?P=process_suppliers&amp;type_id=7</w:t>
              </w:r>
            </w:hyperlink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14/02 – Robert Mitche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160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rmitchell@parker.com</w:t>
              </w:r>
            </w:hyperlink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MS 2759/1, /2, /3, /4, /5, MIL-S-6090, AMS-H-6875, BPS 4602 &amp; (Limitations), BPS 4620 ASTM E10, ASTM E18, ASTM E384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ez  Machine Inc. – Gardena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9/01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noyer-Dodge – Glendale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06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formance Machine – Valenci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16/0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iladelphia Gear – Norristown, P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14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erce Spafford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23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illar Precision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6/26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sma Technology – Torrance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3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ecision Airmotive LLC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 06/30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ecision Eng. Controls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7/31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cision Shapes – Titusville, FL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5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cision Tube Bending – Santa Fe Springs, CA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12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cess Fab Inc. – Santa Fe Springs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02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WA - Rocketdyne – Canoga Park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09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ll processes on </w:t>
            </w:r>
            <w:hyperlink r:id="rId161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https://accessto.pwr.utc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Heat Treating – Burbank, CA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/10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lph E Ames – Torrance, CA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22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ent Mfg. – Downey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23/0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ance Steel – Los Angeles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21/9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earch Metals - Los Angeles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31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ublic Fastener – Newbury Park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18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inson Helicopter – Torrance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www.robinsonheli.com</w:t>
              </w:r>
            </w:hyperlink>
            <w:r>
              <w:rPr>
                <w:rStyle w:val="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– 05/22/07 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PS 10 &amp; RPS 30 112002  </w:t>
            </w:r>
            <w:hyperlink r:id="rId163">
              <w:r>
                <w:rPr>
                  <w:rStyle w:val="InternetLink"/>
                </w:rPr>
                <w:t>pur5@robinsonheli.com</w:t>
              </w:r>
            </w:hyperlink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ckwell Collins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25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 </w:t>
            </w:r>
            <w:hyperlink r:id="rId164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www.supplycollins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c-Aire Corp – S.El Monte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11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tair Industries Brigeport, Connecticut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8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t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ta Fe Enterprises –Santa Fe Springs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3/4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ti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SA – Tacoma, WA Mike Deleo 800/426-979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10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ga Engr. – Santa An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3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rra – Rancho Dominguez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_- 3/6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9"/>
        <w:gridCol w:w="4771"/>
      </w:tblGrid>
      <w:tr>
        <w:trPr>
          <w:trHeight w:val="1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STOMER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PECIFICATION – SURVEY DA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rano Industries – Santa Fe Springs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9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vo Magnetics – Canoga Park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15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effield MFG. – Sun Valley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09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erra Tech – Oxnard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28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8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urka Engineering Co.   Camarillo, CA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31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mith??????????????????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10/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lara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3/10/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lo Enterprise Corp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14/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nfarrel – Anaheim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2/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uthern California Metals – Santa Fe Springs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05/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ecialty Fabricator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07/19/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ialty Metals – Kent, W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25/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in Forge – El Segundo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29/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quare Tool – South El Monte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07/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nap On Escondido CA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06/6/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lar Precision –Burbank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3/11/0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tadco – Los Angeles, CA   </w:t>
            </w:r>
            <w:hyperlink r:id="rId165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</w:rPr>
                <w:t>www.stadco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14/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pra Alloys – Camarillo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5/30/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W – Redondo Beach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04/9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S-H-6875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ylor Tool &amp; Mach. – S. El Monte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5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hniform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5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Bryan Company- Huntington Beach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8/11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d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Freeman Company – Yankton, South Dakot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-9/27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e Trident Co.   Orange, CA-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17/0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i-Tech Metals -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27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I-J HT – Pomon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5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io Mtl. Stamping. – City of Industry, CA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0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io Mfg. – El Segundo, CA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08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iumph Structures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01/12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betronics – Vist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9/14/9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wist Tite – Santa Fe Springs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6/23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ylor Tool  &amp; Machine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4/5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ST0302      Rev. </w:t>
      </w:r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instrText xml:space="preserve"> DATE \@"MM\/dd\/yy" </w: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t>07/31/26</w:t>
      </w:r>
      <w:r>
        <w:rPr>
          <w:rStyle w:val="PageNumber"/>
          <w:rFonts w:cs="Arial Narrow" w:ascii="Arial Narrow" w:hAnsi="Arial Narrow"/>
        </w:rPr>
        <w:fldChar w:fldCharType="end"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4229"/>
        <w:gridCol w:w="4771"/>
      </w:tblGrid>
      <w:tr>
        <w:trPr>
          <w:trHeight w:val="1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STOMER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PECIFICATION – SURVEY DA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CESS(S) APPROVED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 Precision Sheet Metal – Riverside, CA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11/29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gine Stainless &amp; Alloys -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28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co Services – Benici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2/13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ted Alloys – Vernon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3/21/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ted Space – Cape Canaveral, FL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2/15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versal Cargo Doors – Miami, FL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0/24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iversal Metals Orange CA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Quality System Approval – 10/16/06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processes within CST Capability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versity Swag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08/09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ley Metals – San Diego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4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ley Metal Treating Inc. – Pomon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11/15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ley Tool &amp; Machine– Pomon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1/13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processes within CST Capability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ought – Dallas, TX</w:t>
            </w:r>
            <w:r>
              <w:rPr>
                <w:color w:val="000000"/>
              </w:rPr>
              <w:t xml:space="preserve"> www.voughtaircraft.com/suppliers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4/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 (HTS1,2,3,4,5 &amp; HTSR)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ltco – Gardena, CAS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7/21/9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rmelin Precision – Hawthorne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5/05/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atherford Drilling – Ventura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04/07/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ncor West Inc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-1/7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ll approved Nadcap processes 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est Coast Foundry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6/6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Whittaker Controls, a Meggitt Group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Nadcap 1/7/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le Laboratories – El Segundo, C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7/31/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TC –PWA – Rocketdyn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y System Approval – 2/12/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l approved Nadcap process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66"/>
      <w:headerReference w:type="first" r:id="rId167"/>
      <w:footerReference w:type="default" r:id="rId168"/>
      <w:footerReference w:type="first" r:id="rId169"/>
      <w:type w:val="nextPage"/>
      <w:pgSz w:orient="landscape" w:w="15840" w:h="12240"/>
      <w:pgMar w:left="1296" w:right="1296" w:gutter="0" w:header="720" w:top="1526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INOL+Arial">
    <w:altName w:val="Arial"/>
    <w:charset w:val="00"/>
    <w:family w:val="swiss"/>
    <w:pitch w:val="default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  <w:t>CAPABILITIES  DIRECTOR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47790</wp:posOffset>
              </wp:positionH>
              <wp:positionV relativeFrom="paragraph">
                <wp:posOffset>-95885</wp:posOffset>
              </wp:positionV>
              <wp:extent cx="1723390" cy="560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560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rtified Steel Treating Corp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8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>2454 East 58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Street </w:t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Los Angeles, CA 90058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44.1pt;mso-wrap-distance-left:9.05pt;mso-wrap-distance-right:9.05pt;mso-wrap-distance-top:0pt;mso-wrap-distance-bottom:0pt;margin-top:-7.55pt;mso-position-vertical-relative:text;margin-left:50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ertified Steel Treating Corp.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840" w:leader="none"/>
                        <w:tab w:val="right" w:pos="8640" w:leader="none"/>
                      </w:tabs>
                      <w:rPr/>
                    </w:pPr>
                    <w:r>
                      <w:rPr/>
                      <w:t>2454 East 58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Street </w:t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Los Angeles, CA 90058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6990</wp:posOffset>
              </wp:positionH>
              <wp:positionV relativeFrom="paragraph">
                <wp:posOffset>-230505</wp:posOffset>
              </wp:positionV>
              <wp:extent cx="883285" cy="97599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75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4" w:dyaOrig="9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65pt;height:68.2pt" filled="f" o:ole="">
                                <v:imagedata r:id="rId2" o:title=""/>
                              </v:shape>
                              <o:OLEObject Type="Embed" ProgID="" ShapeID="ole_rId1" DrawAspect="Content" ObjectID="_175907078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55pt;height:76.85pt;mso-wrap-distance-left:9.05pt;mso-wrap-distance-right:9.05pt;mso-wrap-distance-top:0pt;mso-wrap-distance-bottom:0pt;margin-top:-18.15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4" w:dyaOrig="9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65pt;height:68.2pt" filled="f" o:ole="">
                          <v:imagedata r:id="rId4" o:title=""/>
                        </v:shape>
                        <o:OLEObject Type="Embed" ProgID="" ShapeID="ole_rId3" DrawAspect="Content" ObjectID="_6155517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4"/>
      <w:szCs w:val="1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">
    <w:name w:val="t"/>
    <w:basedOn w:val="DefaultParagraphFont"/>
    <w:qFormat/>
    <w:rPr>
      <w:rFonts w:ascii="Verdana" w:hAnsi="Verdana" w:cs="Verdana"/>
      <w:sz w:val="20"/>
      <w:szCs w:val="20"/>
    </w:rPr>
  </w:style>
  <w:style w:type="character" w:styleId="Small1">
    <w:name w:val="small1"/>
    <w:basedOn w:val="DefaultParagraphFont"/>
    <w:qFormat/>
    <w:rPr>
      <w:rFonts w:ascii="Arial" w:hAnsi="Arial" w:cs="Arial"/>
      <w:sz w:val="16"/>
      <w:szCs w:val="16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Textbody1">
    <w:name w:val="textbody1"/>
    <w:basedOn w:val="DefaultParagraphFont"/>
    <w:qFormat/>
    <w:rPr>
      <w:rFonts w:ascii="Arial" w:hAnsi="Arial" w:cs="Arial"/>
      <w:b w:val="false"/>
      <w:bCs w:val="false"/>
      <w:color w:val="181C2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2">
    <w:name w:val="List Continue 2"/>
    <w:basedOn w:val="Normal"/>
    <w:next w:val="Normal"/>
    <w:qFormat/>
    <w:pPr>
      <w:autoSpaceDE w:val="false"/>
      <w:spacing w:before="0" w:after="120"/>
    </w:pPr>
    <w:rPr>
      <w:rFonts w:ascii="DIINOL+Arial;Arial" w:hAnsi="DIINOL+Arial;Arial" w:cs="DIINOL+Arial;Arial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rFonts w:ascii="Garamond" w:hAnsi="Garamond" w:cs="Garamond"/>
      <w:spacing w:val="-5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4.png"/><Relationship Id="rId77" Type="http://schemas.openxmlformats.org/officeDocument/2006/relationships/oleObject" Target="embeddings/oleObject38.bin"/><Relationship Id="rId78" Type="http://schemas.openxmlformats.org/officeDocument/2006/relationships/image" Target="media/image5.png"/><Relationship Id="rId79" Type="http://schemas.openxmlformats.org/officeDocument/2006/relationships/oleObject" Target="embeddings/oleObject39.bin"/><Relationship Id="rId80" Type="http://schemas.openxmlformats.org/officeDocument/2006/relationships/image" Target="media/image6.png"/><Relationship Id="rId81" Type="http://schemas.openxmlformats.org/officeDocument/2006/relationships/oleObject" Target="embeddings/oleObject40.bin"/><Relationship Id="rId82" Type="http://schemas.openxmlformats.org/officeDocument/2006/relationships/image" Target="media/image7.png"/><Relationship Id="rId83" Type="http://schemas.openxmlformats.org/officeDocument/2006/relationships/oleObject" Target="embeddings/oleObject41.bin"/><Relationship Id="rId84" Type="http://schemas.openxmlformats.org/officeDocument/2006/relationships/image" Target="media/image8.png"/><Relationship Id="rId85" Type="http://schemas.openxmlformats.org/officeDocument/2006/relationships/oleObject" Target="embeddings/oleObject42.bin"/><Relationship Id="rId86" Type="http://schemas.openxmlformats.org/officeDocument/2006/relationships/image" Target="media/image9.png"/><Relationship Id="rId87" Type="http://schemas.openxmlformats.org/officeDocument/2006/relationships/oleObject" Target="embeddings/oleObject43.bin"/><Relationship Id="rId88" Type="http://schemas.openxmlformats.org/officeDocument/2006/relationships/image" Target="media/image10.png"/><Relationship Id="rId89" Type="http://schemas.openxmlformats.org/officeDocument/2006/relationships/oleObject" Target="embeddings/oleObject44.bin"/><Relationship Id="rId90" Type="http://schemas.openxmlformats.org/officeDocument/2006/relationships/image" Target="media/image11.png"/><Relationship Id="rId91" Type="http://schemas.openxmlformats.org/officeDocument/2006/relationships/oleObject" Target="embeddings/oleObject45.bin"/><Relationship Id="rId92" Type="http://schemas.openxmlformats.org/officeDocument/2006/relationships/image" Target="media/image12.png"/><Relationship Id="rId93" Type="http://schemas.openxmlformats.org/officeDocument/2006/relationships/oleObject" Target="embeddings/oleObject46.bin"/><Relationship Id="rId94" Type="http://schemas.openxmlformats.org/officeDocument/2006/relationships/image" Target="media/image1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14.png"/><Relationship Id="rId97" Type="http://schemas.openxmlformats.org/officeDocument/2006/relationships/oleObject" Target="embeddings/oleObject48.bin"/><Relationship Id="rId98" Type="http://schemas.openxmlformats.org/officeDocument/2006/relationships/image" Target="media/image15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16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17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18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19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20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21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22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23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24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25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27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28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29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30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31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32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35.png"/><Relationship Id="rId139" Type="http://schemas.openxmlformats.org/officeDocument/2006/relationships/hyperlink" Target="mailto:ABIengr@aol.com" TargetMode="External"/><Relationship Id="rId140" Type="http://schemas.openxmlformats.org/officeDocument/2006/relationships/hyperlink" Target="http://www.airbus.com/" TargetMode="External"/><Relationship Id="rId141" Type="http://schemas.openxmlformats.org/officeDocument/2006/relationships/hyperlink" Target="mailto:Gary.Loutzenheiser@alcoa.com" TargetMode="External"/><Relationship Id="rId142" Type="http://schemas.openxmlformats.org/officeDocument/2006/relationships/hyperlink" Target="http://www.alcoa.com/fastening_systems/en/home.asp" TargetMode="External"/><Relationship Id="rId143" Type="http://schemas.openxmlformats.org/officeDocument/2006/relationships/hyperlink" Target="mailto:roy.wheaton@alcoa.com" TargetMode="External"/><Relationship Id="rId144" Type="http://schemas.openxmlformats.org/officeDocument/2006/relationships/hyperlink" Target="mailto:william.m.irvin@boeing.com" TargetMode="External"/><Relationship Id="rId145" Type="http://schemas.openxmlformats.org/officeDocument/2006/relationships/hyperlink" Target="http://www.boeing.com/companyoffices/doingbiz/d14426/" TargetMode="External"/><Relationship Id="rId146" Type="http://schemas.openxmlformats.org/officeDocument/2006/relationships/hyperlink" Target="mailto:cardic.miriam@mpowercom.net" TargetMode="External"/><Relationship Id="rId147" Type="http://schemas.openxmlformats.org/officeDocument/2006/relationships/hyperlink" Target="mailto:TTavarez@flowserve.com" TargetMode="External"/><Relationship Id="rId148" Type="http://schemas.openxmlformats.org/officeDocument/2006/relationships/hyperlink" Target="http://materiel.goodrich.com/mat_nav.htm" TargetMode="External"/><Relationship Id="rId149" Type="http://schemas.openxmlformats.org/officeDocument/2006/relationships/hyperlink" Target="http://materiel.goodrich.com/scripts/wgate/zmm278482b52/~flN0YXRlPTE5Mzg1LjAwMi4wMy4wMw==?~okcode=VIEW_SPEC&amp;tc_specs=TC_SPECS-rowselect%5B2%5D" TargetMode="External"/><Relationship Id="rId150" Type="http://schemas.openxmlformats.org/officeDocument/2006/relationships/hyperlink" Target="http://hsvas.utc.com/login.asp" TargetMode="External"/><Relationship Id="rId151" Type="http://schemas.openxmlformats.org/officeDocument/2006/relationships/hyperlink" Target="https://www.supplier.honeywell.com/servlet/com.honeywell.supplier.MainServlet?NextEvent=Login" TargetMode="External"/><Relationship Id="rId152" Type="http://schemas.openxmlformats.org/officeDocument/2006/relationships/hyperlink" Target="mailto:ben@jeropa.com" TargetMode="External"/><Relationship Id="rId153" Type="http://schemas.openxmlformats.org/officeDocument/2006/relationships/hyperlink" Target="http://supplier.external.lmco.com/" TargetMode="External"/><Relationship Id="rId154" Type="http://schemas.openxmlformats.org/officeDocument/2006/relationships/hyperlink" Target="http://www.marvineng.com/mec" TargetMode="External"/><Relationship Id="rId155" Type="http://schemas.openxmlformats.org/officeDocument/2006/relationships/hyperlink" Target="http://mdhelicopters.com/" TargetMode="External"/><Relationship Id="rId156" Type="http://schemas.openxmlformats.org/officeDocument/2006/relationships/hyperlink" Target="mailto:mmoore@tor.moog.com" TargetMode="External"/><Relationship Id="rId157" Type="http://schemas.openxmlformats.org/officeDocument/2006/relationships/hyperlink" Target="http://www.moog.com/supplier/" TargetMode="External"/><Relationship Id="rId158" Type="http://schemas.openxmlformats.org/officeDocument/2006/relationships/hyperlink" Target="https://oasis.northgrum.com/" TargetMode="External"/><Relationship Id="rId159" Type="http://schemas.openxmlformats.org/officeDocument/2006/relationships/hyperlink" Target="http://www.parker.com/ag/suppliers/disclaimer.asp?P=process_suppliers&amp;type_id=7" TargetMode="External"/><Relationship Id="rId160" Type="http://schemas.openxmlformats.org/officeDocument/2006/relationships/hyperlink" Target="mailto:rmitchell@parker.com" TargetMode="External"/><Relationship Id="rId161" Type="http://schemas.openxmlformats.org/officeDocument/2006/relationships/hyperlink" Target="https://accessto.pwr.utc.com/" TargetMode="External"/><Relationship Id="rId162" Type="http://schemas.openxmlformats.org/officeDocument/2006/relationships/hyperlink" Target="http://www.robinsonheli.com/" TargetMode="External"/><Relationship Id="rId163" Type="http://schemas.openxmlformats.org/officeDocument/2006/relationships/hyperlink" Target="mailto:pur5@robinsonheli.com" TargetMode="External"/><Relationship Id="rId164" Type="http://schemas.openxmlformats.org/officeDocument/2006/relationships/hyperlink" Target="http://www.supplycollins.com/" TargetMode="External"/><Relationship Id="rId165" Type="http://schemas.openxmlformats.org/officeDocument/2006/relationships/hyperlink" Target="http://www.stadco.com/" TargetMode="External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9.bin"/><Relationship Id="rId2" Type="http://schemas.openxmlformats.org/officeDocument/2006/relationships/image" Target="media/image36.png"/><Relationship Id="rId3" Type="http://schemas.openxmlformats.org/officeDocument/2006/relationships/oleObject" Target="embeddings/oleObject70.bin"/><Relationship Id="rId4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38:00Z</dcterms:created>
  <dc:creator>Joseph Sorrentino</dc:creator>
  <dc:description/>
  <dc:language>en-US</dc:language>
  <cp:lastModifiedBy>Chuck</cp:lastModifiedBy>
  <cp:lastPrinted>2007-06-22T15:07:00Z</cp:lastPrinted>
  <dcterms:modified xsi:type="dcterms:W3CDTF">2008-03-26T22:38:00Z</dcterms:modified>
  <cp:revision>2</cp:revision>
  <dc:subject/>
  <dc:title>PROCESSES PERFORMED</dc:title>
</cp:coreProperties>
</file>