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Heading3"/>
        <w:rPr>
          <w:rFonts w:ascii="Arial Black" w:hAnsi="Arial Black" w:cs="Arial Black"/>
          <w:color w:val="333399"/>
          <w:spacing w:val="-3"/>
          <w:sz w:val="28"/>
        </w:rPr>
      </w:pPr>
      <w:r>
        <w:rPr>
          <w:rFonts w:cs="Arial Black" w:ascii="Arial Black" w:hAnsi="Arial Black"/>
          <w:color w:val="333399"/>
          <w:spacing w:val="-3"/>
          <w:sz w:val="28"/>
        </w:rPr>
        <w:t>Qualified for Military, Aerospace &amp; Specification Job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700"/>
        <w:gridCol w:w="1080"/>
        <w:gridCol w:w="900"/>
        <w:gridCol w:w="1620"/>
        <w:gridCol w:w="1260"/>
        <w:gridCol w:w="1080"/>
      </w:tblGrid>
      <w:tr>
        <w:trPr>
          <w:trHeight w:val="15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QUIPT. NO.</w:t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 2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UGGESTED SURVE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FURNA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RAN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P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WORK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ERODIC SURV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NTERVA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HIGH/LOW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SH2 – 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Sal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Custom – CL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*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*16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16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5” D x 34” 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4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ann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6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FB Sub-Zer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Liquid N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  <w:vertAlign w:val="subscript"/>
              </w:rPr>
              <w:t>0.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 – CL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*+6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*-13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2 to -13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24” W x 32” H x 64” 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8.4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ann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3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4D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- Electr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Air – CL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” D x 20” 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8D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- Electr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Air – C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*6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6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” W x 18” L x 10”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0.95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11D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Gas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Air – CL 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28” W x 48” L x 26”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0.2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12D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Gas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Air – CL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28” W x 48” L x 26”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0.2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13D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G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Air – CL 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28” W x 48” L x 26”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0.2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1H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Radiant Tube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Endo-Air – CL 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5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7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” W x 48” L x 20”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16.7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Quarter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2H - Radiant Tube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Endo-Air – CL 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450 +/- 25 CF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1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” W x 48” L x 22”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18.4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annual Class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3H – Radiant Tub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Endo-Air – CL 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175 +/- 25 CF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24” W x 36” L x 18”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9.0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Bi-annu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11H – Electr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Argon-Air – CL 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1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2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30” W x 22” H x 48” 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18.3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Quarterl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2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6D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– Ele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Pit) Air – C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Heading6"/>
              <w:rPr>
                <w:color w:val="333399"/>
              </w:rPr>
            </w:pPr>
            <w:r>
              <w:rPr>
                <w:color w:val="333399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46” D x 204” 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197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7D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– Ele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Pit) Air – C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46”D x 288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78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333399"/>
                <w:spacing w:val="-3"/>
              </w:rPr>
            </w:pPr>
            <w:r>
              <w:rPr>
                <w:color w:val="333399"/>
                <w:spacing w:val="-3"/>
              </w:rPr>
              <w:t xml:space="preserve">22H – Ele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Pit) Air  – C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0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32”D x 136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63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Heading6"/>
              <w:rPr>
                <w:color w:val="333399"/>
              </w:rPr>
            </w:pPr>
            <w:r>
              <w:rPr>
                <w:color w:val="333399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333399"/>
                <w:spacing w:val="-3"/>
              </w:rPr>
            </w:pPr>
            <w:r>
              <w:rPr>
                <w:color w:val="333399"/>
                <w:spacing w:val="-3"/>
              </w:rPr>
              <w:t xml:space="preserve">25D - Eli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Pit) Air  – C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*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*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8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5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*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2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600-10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7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1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3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1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pacing w:val="-3"/>
                <w:sz w:val="18"/>
              </w:rPr>
              <w:t>5’D x 7’L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138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Month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300-8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2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23H - Ele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Endo-Air  – CL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1300 +/- 25 CF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1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46”D x 216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61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ann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24H - Ele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Endo-Air – CL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5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, 17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-1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46”D x 270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208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Quarter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9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25H – Gas –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Endo-Air – CL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 xml:space="preserve">1300, 175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>(875 +/-25 CF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+/- 1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750+/- 25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DPS 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pacing w:val="-3"/>
                <w:sz w:val="18"/>
              </w:rPr>
              <w:t>5’D x 7’L</w:t>
            </w:r>
            <w:r>
              <w:rPr>
                <w:rFonts w:cs="Arial" w:ascii="Arial Narrow" w:hAnsi="Arial Narrow"/>
                <w:b/>
                <w:bCs/>
                <w:color w:val="333399"/>
                <w:spacing w:val="-3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Volume 138 ft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Bi-ann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30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175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333399"/>
                <w:sz w:val="18"/>
              </w:rPr>
              <w:t>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333399"/>
          <w:sz w:val="16"/>
        </w:rPr>
      </w:pPr>
      <w:r>
        <w:rPr>
          <w:rFonts w:cs="Arial Narrow" w:ascii="Arial Narrow" w:hAnsi="Arial Narrow"/>
          <w:b/>
          <w:bCs/>
          <w:color w:val="333399"/>
          <w:sz w:val="16"/>
        </w:rPr>
        <w:t>*Survey minimum and maximum operating temperature in each range, once annually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color w:val="333399"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color w:val="333399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0pt;margin-top:3.65pt;width:346.45pt;height:11.2pt;mso-wrap-style:none;v-text-anchor:middle" type="_x0000_t136">
            <v:path textpathok="t"/>
            <v:textpath on="t" fitshape="t" string="Snap Temper Only - 50 F below Final Temper" style="font-family:&quot;Arial Black&quot;;font-size:14pt"/>
            <v:fill o:detectmouseclick="t" type="solid" color2="#6633ff"/>
            <v:stroke color="green" weight="9360" dashstyle="shortdot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980"/>
        <w:gridCol w:w="1080"/>
        <w:gridCol w:w="900"/>
        <w:gridCol w:w="1800"/>
        <w:gridCol w:w="1260"/>
        <w:gridCol w:w="1080"/>
      </w:tblGrid>
      <w:tr>
        <w:trPr>
          <w:trHeight w:val="9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QUIPT.  NO.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Cla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URVE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FURNA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RAN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PE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WORK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ERODIC SURV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NTERVA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HIGH/LOW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pacing w:val="-3"/>
                <w:sz w:val="18"/>
              </w:rPr>
              <w:t>SD5 - G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pacing w:val="-3"/>
                <w:sz w:val="18"/>
              </w:rPr>
              <w:t>Salt  – CL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35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 - 45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350-45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+/- 2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pacing w:val="-3"/>
                <w:sz w:val="18"/>
              </w:rPr>
              <w:t>24” W x 34”H x 30.5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Volume 14 ft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 xml:space="preserve">Bi-annu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Class 4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35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45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pacing w:val="-3"/>
                <w:sz w:val="18"/>
              </w:rPr>
              <w:t>9D - Electr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pacing w:val="-3"/>
                <w:sz w:val="18"/>
              </w:rPr>
              <w:t>Air – CL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 - 60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300-60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pacing w:val="-3"/>
                <w:sz w:val="18"/>
              </w:rPr>
              <w:t>24” W x 20”H x 48”L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Volume 13.4 ft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Bi-ann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60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008000"/>
                <w:sz w:val="18"/>
              </w:rPr>
              <w:t>F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lang w:val="en-US" w:eastAsia="en-US"/>
        </w:rPr>
        <w:pict>
          <v:shape id="shape_0" fillcolor="#ffcc00" stroked="t" o:allowincell="f" style="position:absolute;margin-left:90pt;margin-top:5.95pt;width:346.45pt;height:11.5pt;mso-wrap-style:none;v-text-anchor:middle" type="_x0000_t136">
            <v:path textpathok="t"/>
            <v:textpath on="t" fitshape="t" string="Commercial Orders Only - No TUS" style="font-family:&quot;Arial Black&quot;;font-size:14pt"/>
            <v:fill o:detectmouseclick="t" type="solid" color2="#0033ff"/>
            <v:stroke color="#993300" weight="9360" dashstyle="shortdot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340"/>
        <w:gridCol w:w="1080"/>
        <w:gridCol w:w="900"/>
        <w:gridCol w:w="1800"/>
        <w:gridCol w:w="1260"/>
        <w:gridCol w:w="1080"/>
      </w:tblGrid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QUIPT.  NO.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Cla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URVE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FURNA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RAN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PE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WORK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ERODIC SURV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NTERVA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HIGH/LOW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1D - Electr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 xml:space="preserve">Air – CL 5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 - 6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alibration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-6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9” W x 10”H x 18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Volume 0.95 ft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6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10D - Electr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 xml:space="preserve">Air  - CL 2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 - 6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alibration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-6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+/- 1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9” W x 10”H x 18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Volume 0.95 ft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lass 2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6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 xml:space="preserve">5H - Electr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Endo-Air – CL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, 17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 xml:space="preserve">(200 +/- 25 CFH ) 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alibration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400-17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+/- 25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28”D x 144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Volume 52 ft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lass 5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7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 xml:space="preserve">6H - Open Fire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Car Bottom – CL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600 - 17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alibration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600-17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+/- 5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81”W x 94”H x 204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Volume 1165 ft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lass 6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600 - 115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7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 xml:space="preserve">7H - Open Fire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Car Bottom – CL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450--155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alibration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450-1550F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3810</wp:posOffset>
                      </wp:positionV>
                      <wp:extent cx="12661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CST0918   DTD 3/14/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63.7pt;mso-wrap-distance-left:9.05pt;mso-wrap-distance-right:9.05pt;mso-wrap-distance-top:0pt;mso-wrap-distance-bottom:0pt;margin-top:-0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CST0918   DTD 3/14/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+/- 50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Instru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993300"/>
                <w:spacing w:val="-3"/>
              </w:rPr>
            </w:pPr>
            <w:r>
              <w:rPr>
                <w:color w:val="993300"/>
                <w:spacing w:val="-3"/>
              </w:rPr>
              <w:t>144W x 108H x 264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Volume 2376 ft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lass 6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450 - 10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55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21H – Open fi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Air   (Custom) – CL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9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alibration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-14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+/- 5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AMS 2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Instru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pacing w:val="-3"/>
                <w:sz w:val="18"/>
              </w:rPr>
              <w:t>90”W x 84”H x 132”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Volume 577.5 ft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Class 6, Type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300 - 85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140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900" w:gutter="0" w:header="180" w:top="236" w:footer="27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0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4:00Z</dcterms:created>
  <dc:creator>Chuck</dc:creator>
  <dc:description/>
  <dc:language>en-US</dc:language>
  <cp:lastModifiedBy>Chuck</cp:lastModifiedBy>
  <cp:lastPrinted>2008-03-14T12:26:00Z</cp:lastPrinted>
  <dcterms:modified xsi:type="dcterms:W3CDTF">2008-04-01T15:14:00Z</dcterms:modified>
  <cp:revision>2</cp:revision>
  <dc:subject/>
  <dc:title>Qualified for Military, Aerospace &amp; Specification Jobs</dc:title>
</cp:coreProperties>
</file>